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3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14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1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11" w:h="1621" w:x="960" w:y="9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11" w:h="1621" w:x="960" w:y="9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11" w:h="1621" w:x="96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11" w:h="1621" w:x="96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11" w:h="1621" w:x="96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11" w:h="1621" w:x="96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511" w:h="1621" w:x="96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3</Words>
  <Characters>11425</Characters>
  <CharactersWithSpaces>97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8:00Z</dcterms:created>
  <dc:creator>Crystal Reports</dc:creator>
  <dc:description>Powered By Crystal</dc:description>
  <dc:language>en-US</dc:language>
  <cp:lastModifiedBy/>
  <dcterms:modified xsi:type="dcterms:W3CDTF">2024-02-0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775CCA49A867F08E40E636E92752581D42E3795643A1AC0F62D8EA5D14455D28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3D3986ECD4AC484C21654E068A0686004DAB8CD42AC2857440DE51CBC92</vt:lpwstr>
  </property>
  <property fmtid="{D5CDD505-2E9C-101B-9397-08002B2CF9AE}" pid="5" name="Business Objects Context Information3">
    <vt:lpwstr>FC680DCE19D70893D3F4EB269B0D30B2327AA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A712A2ED103B00E892B4D2622D1FE4CE600F2B6DAAC127B4EE781DEEE70D0D40AF901FC784B93DA4312AFF10AAE4565217D09EEC1A26BB650E7790C36</vt:lpwstr>
  </property>
  <property fmtid="{D5CDD505-2E9C-101B-9397-08002B2CF9AE}" pid="7" name="Business Objects Context Information5">
    <vt:lpwstr>AE49CBEF6E632C309FAC065F6523F597A0342DDBA32FE3C45912E93936BBAE45F5AB7C723B25542E05D0092F0EF503DA72634F3DA71B3EF61C95F1B1D0765F8F4DCB53A4477F60132881087A876B91B787DDDF1E012773A00B2334ACA668E48C40859FCF99DE5CEB7A7B6D48AA0D62826E3730287DD22DCE792C5CB0BCC0CDB</vt:lpwstr>
  </property>
  <property fmtid="{D5CDD505-2E9C-101B-9397-08002B2CF9AE}" pid="8" name="Business Objects Context Information6">
    <vt:lpwstr>FDEA241964551618C6DF93B50E919B357A498E6D</vt:lpwstr>
  </property>
  <property fmtid="{D5CDD505-2E9C-101B-9397-08002B2CF9AE}" pid="9" name="Operator">
    <vt:lpwstr>utilizator buget2</vt:lpwstr>
  </property>
</Properties>
</file>